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14489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10.2.1A-FSEPON-UM-2017-35 per la SCUOLA INFAN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10.2.2A-FSEPON-UM-2017-65 per la SCUOLA PRIM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: “Cooper-Attiva-Ment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sperti Modulo “Espressione Corporea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 fede la dichiarazione di autocertificazione ai sensi del DPR n. 445/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ea in Psicologia 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urea in Sociologia o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ienze della Formazione Primar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3 per votazione fino a 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7 per votazione da 81 a 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9 per votazione da 96 a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2 per votazione 101 a 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8 per votazione da 106 a 110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2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a laurea diversa dal titolo di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" w:ascii="Arial" w:hAnsi="Arial"/>
                <w:sz w:val="18"/>
                <w:szCs w:val="18"/>
              </w:rPr>
              <w:t>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corso di durata semestr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corso di durata annu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rienze didattiche nella Scuola dell’Infanzia nell’ambito di progetti emozionali ed espressivi in senso amp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 per ogni esperienza fino ad un massimo di pun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2 per ogni certificazione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ab/>
        <w:t>Firma 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MS Mincho;ＭＳ 明朝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Corpotesto1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Immagine">
    <w:name w:val="Immagine"/>
    <w:basedOn w:val="Corpotesto1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5:00Z</dcterms:created>
  <dc:creator>User</dc:creator>
  <dc:description/>
  <dc:language>en-US</dc:language>
  <cp:lastModifiedBy>alunni</cp:lastModifiedBy>
  <cp:lastPrinted>2018-04-27T12:41:00Z</cp:lastPrinted>
  <dcterms:modified xsi:type="dcterms:W3CDTF">2018-05-22T13:35:00Z</dcterms:modified>
  <cp:revision>2</cp:revision>
  <dc:subject/>
  <dc:title/>
</cp:coreProperties>
</file>