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448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10.2.1A-FSEPON-UM-2017-35 per la SCUOLA INFAN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10.2.2A-FSEPON-UM-2017-65 per la SCUOLA PRI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: “Cooper-Attiva-Ment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perti Modulo “Linguaggi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 fede la dichiarazione di autocertificazione ai sensi del DPR n. 445/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rea in Lettere 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ienze della Formazione Prim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3 per votazione fino a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8 per votazione da 106 a 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2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diversa dal titolo di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" w:ascii="Arial" w:hAnsi="Arial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corso di durata semest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corso di durata annu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rienze didattiche nella Scuola dell’Infanzia su tutti i linguaggi che permettono l’espressione (ad. es. laboratori teatrali, educativi, musicali, emozionali, ec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ogni esperienza fino ad un massimo di pun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2 per ogni certificazione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ab/>
        <w:t>Firma 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MS Mincho;ＭＳ 明朝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4:00Z</dcterms:created>
  <dc:creator>User</dc:creator>
  <dc:description/>
  <dc:language>en-US</dc:language>
  <cp:lastModifiedBy>alunni</cp:lastModifiedBy>
  <cp:lastPrinted>2018-04-27T12:41:00Z</cp:lastPrinted>
  <dcterms:modified xsi:type="dcterms:W3CDTF">2018-05-22T13:34:00Z</dcterms:modified>
  <cp:revision>2</cp:revision>
  <dc:subject/>
  <dc:title/>
</cp:coreProperties>
</file>