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442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10.2.1A-FSEPON-UM-2017-35 per la SCUOLA INFAN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10.2.2A-FSEPON-UM-2017-65 per la SCUOLA PRI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: “Cooper-Attiva-Ment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perti Madrelingua ingles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RELINGUA INGLESE 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 fede la dichiarazione di autocertificazione ai sensi del DPR n. 445/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rea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votazione fino a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7 per votazione da 81 a 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9 per votazione da 96 a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2 per votazione 101 a 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6 per votazione da 106 a 11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diversa dal titolo di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d Albi Profess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Arial" w:ascii="Arial" w:hAnsi="Arial"/>
                <w:sz w:val="18"/>
                <w:szCs w:val="18"/>
              </w:rPr>
              <w:t>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corso di durata semestr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corso di durata annu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 Tutor/Esperto/ referente per la valutazione </w:t>
            </w:r>
            <w:r>
              <w:rPr>
                <w:rFonts w:cs="Arial" w:ascii="Arial" w:hAnsi="Arial"/>
                <w:sz w:val="18"/>
                <w:szCs w:val="18"/>
              </w:rPr>
              <w:t xml:space="preserve">in Progett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ab/>
        <w:t>Firma 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MS Mincho;ＭＳ 明朝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3:00Z</dcterms:created>
  <dc:creator>User</dc:creator>
  <dc:description/>
  <dc:language>en-US</dc:language>
  <cp:lastModifiedBy>DSGA</cp:lastModifiedBy>
  <cp:lastPrinted>2018-04-27T12:41:00Z</cp:lastPrinted>
  <dcterms:modified xsi:type="dcterms:W3CDTF">2018-04-27T10:41:00Z</dcterms:modified>
  <cp:revision>18</cp:revision>
  <dc:subject/>
  <dc:title/>
</cp:coreProperties>
</file>