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od. All.1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AL DIRIGENT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ella Direzione Didattica di Corciano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I…  sottoscritt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genitori del bambino/a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requentante la sez…….. / classe……….della Scuola dell’Infanzia/Primaria di…………………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HIEDONO L’AUTORIZZAZIONE A FAR ENTRARE IN RITARDO IL PROPRIO FIGL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</w:rPr>
        <w:t>il giorno………………………alle ore……………………………</w:t>
      </w:r>
    </w:p>
    <w:p>
      <w:pPr>
        <w:pStyle w:val="TextBody"/>
        <w:rPr/>
      </w:pPr>
      <w:r>
        <w:rPr>
          <w:b w:val="false"/>
          <w:bCs w:val="false"/>
        </w:rPr>
        <w:t>per il seguente motivo……………………………………………………………………………..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………………………..</w:t>
        <w:tab/>
        <w:tab/>
        <w:tab/>
        <w:tab/>
        <w:tab/>
        <w:t xml:space="preserve">          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…………………………………………………..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96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od. All.1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AL DIRIGENT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ella Direzione Didattica di Corciano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I…  sottoscritt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genitori del bambino/a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requentante la sez…….. / classe……….della Scuola dell’Infanzia/Primaria di…………………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HIEDONO L’AUTORIZZAZIONE A FAR ENTRARE IN RITARDO IL PROPRIO FIGL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 giorno………………………alle ore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er il seguente motivo……………………………………………………………………………..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………………………..</w:t>
        <w:tab/>
        <w:tab/>
        <w:tab/>
        <w:tab/>
        <w:tab/>
        <w:t xml:space="preserve">          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…………………………………………………..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type w:val="nextPage"/>
      <w:pgSz w:w="11906" w:h="16838"/>
      <w:pgMar w:left="1134" w:right="1134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57:00Z</dcterms:created>
  <dc:creator>utente</dc:creator>
  <dc:description/>
  <cp:keywords/>
  <dc:language>en-US</dc:language>
  <cp:lastModifiedBy>maddalenadin@outlook.it</cp:lastModifiedBy>
  <cp:lastPrinted>2005-08-01T13:00:00Z</cp:lastPrinted>
  <dcterms:modified xsi:type="dcterms:W3CDTF">2024-08-30T15:57:00Z</dcterms:modified>
  <cp:revision>2</cp:revision>
  <dc:subject/>
  <dc:title/>
</cp:coreProperties>
</file>