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od. All.2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bookmarkStart w:id="0" w:name="_Hlk175933203"/>
      <w:r>
        <w:rPr>
          <w:sz w:val="20"/>
        </w:rPr>
        <w:t>della Direzione Didattica di Corciano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spacing w:lineRule="auto" w:line="360"/>
        <w:ind w:firstLine="708"/>
        <w:rPr/>
      </w:pPr>
      <w:r>
        <w:rPr/>
        <w:t>…</w:t>
      </w:r>
      <w:r>
        <w:rPr/>
        <w:t xml:space="preserve">I…  sottoscritt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genitori del bambino/a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frequentante la sez…….. / classe……….della Scuola dell’Infanzia/Primaria di…………………..</w:t>
      </w:r>
    </w:p>
    <w:p>
      <w:pPr>
        <w:pStyle w:val="Heading2"/>
        <w:rPr/>
      </w:pPr>
      <w:r>
        <w:rPr/>
        <w:t>CHIE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e SS.LL. che il proprio figlio/a sia autorizzato ad uscire dalla scuola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giorno…………………………….dalle ore………………alle ore……………………………</w:t>
      </w:r>
    </w:p>
    <w:p>
      <w:pPr>
        <w:pStyle w:val="TextBody"/>
        <w:rPr/>
      </w:pPr>
      <w:r>
        <w:rPr>
          <w:b w:val="false"/>
          <w:bCs w:val="false"/>
        </w:rPr>
        <w:t>per il seguente motivo……………………………………………………………………………..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  <w:t xml:space="preserve">         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…………………………………………………..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od. All.2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lla Direzione Didattica di Corc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/>
      </w:pPr>
      <w:r>
        <w:rPr/>
        <w:t>…</w:t>
      </w:r>
      <w:r>
        <w:rPr/>
        <w:t xml:space="preserve">I…  sottoscritt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genitori del bambino/a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frequentante la sez…….. / classe……….della Scuola dell’Infanzia/Primaria di…………………..</w:t>
      </w:r>
    </w:p>
    <w:p>
      <w:pPr>
        <w:pStyle w:val="Heading2"/>
        <w:rPr/>
      </w:pPr>
      <w:r>
        <w:rPr/>
        <w:t>CHIE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e SS.LL. che il proprio figlio/a sia autorizzato ad uscire dalla scuola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giorno…………………………dalle ore……………………..alle ore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 il seguente motivo……………………………………………………………………………..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  <w:t xml:space="preserve">         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00:00Z</dcterms:created>
  <dc:creator>utente</dc:creator>
  <dc:description/>
  <cp:keywords/>
  <dc:language>en-US</dc:language>
  <cp:lastModifiedBy>maddalenadin@outlook.it</cp:lastModifiedBy>
  <cp:lastPrinted>2005-08-01T13:00:00Z</cp:lastPrinted>
  <dcterms:modified xsi:type="dcterms:W3CDTF">2024-08-30T16:00:00Z</dcterms:modified>
  <cp:revision>2</cp:revision>
  <dc:subject/>
  <dc:title/>
</cp:coreProperties>
</file>