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 xml:space="preserve">DICHIARAZIONE PERSONALE/AUTOCERTIFICAZIONE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before="0" w:after="0"/>
        <w:ind w:left="4956" w:firstLine="708"/>
        <w:jc w:val="both"/>
        <w:rPr/>
      </w:pPr>
      <w:r>
        <w:rPr/>
        <w:t>della Direzione Didattica di Corc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L__  Sottoscritta/o  _______________________ nata/o  a __________  il ___________, insegnante a T.D. / T.I. -  ATA  T.D./T.I., presso la scuola 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chiunque rilascia dichiarazioni mendaci è punito ai sensi del codice penale e delle leggi speciali in materia, ai sensi e per gli effetti dell'art. 76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che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>San Mariano, 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IRMA DEL RICHIEDENTE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__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(IN CASO DI RICHIESTA DI FERIE COMPILARE ANCHE LA PAGINA SEGUENTE DEBITAMENTE FIRMAT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pilare solo se si usufruisce dei 6 giorni di ferie durante l’attività didattica</w:t>
      </w:r>
      <w:r>
        <w:rPr>
          <w:b/>
          <w:color w:val="FF0000"/>
        </w:rPr>
        <w:t>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L__ sottoscritt__ _____________________________ docente a tempo determinato/indeterminato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n. ______ giorni di ferie, dal_______________ al_______________;</w:t>
      </w:r>
    </w:p>
    <w:p>
      <w:pPr>
        <w:pStyle w:val="Normal"/>
        <w:jc w:val="both"/>
        <w:rPr/>
      </w:pPr>
      <w:r>
        <w:rPr/>
        <w:t>a tal fine dichiara che il suo orario nel/nei giorno/i è il seguente e che in detti giorni è sostituita, senza oneri per l’Amministrazione come da CCNL secondo il seguente prospetto:</w:t>
      </w:r>
    </w:p>
    <w:p>
      <w:pPr>
        <w:pStyle w:val="Normal"/>
        <w:jc w:val="both"/>
        <w:rPr/>
      </w:pPr>
      <w:r>
        <w:rPr>
          <w:sz w:val="18"/>
          <w:szCs w:val="18"/>
        </w:rPr>
        <w:t>(orario del giorno)</w:t>
        <w:tab/>
      </w:r>
      <w:r>
        <w:rPr/>
        <w:tab/>
        <w:tab/>
        <w:tab/>
        <w:tab/>
        <w:tab/>
      </w:r>
      <w:r>
        <w:rPr>
          <w:sz w:val="18"/>
          <w:szCs w:val="18"/>
        </w:rPr>
        <w:t xml:space="preserve">         (insegnante che sostituisce x accettazione)</w:t>
      </w:r>
    </w:p>
    <w:p>
      <w:pPr>
        <w:pStyle w:val="Normal"/>
        <w:jc w:val="both"/>
        <w:rPr/>
      </w:pPr>
      <w:r>
        <w:rPr/>
        <w:t>_________: dalle_____ alle_____classe____;    ins.te______________firma__________________;</w:t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 xml:space="preserve">        </w:t>
      </w:r>
      <w:r>
        <w:rPr/>
        <w:t>dalle_____ alle_____classe____;     ins.te______________firma__________________;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/>
        <w:t>dalle_____ alle_____classe____;     ins.te______________firma__________________;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/>
        <w:t>dalle_____ alle_____classe____;     ins.te______________firma__________________;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/>
        <w:t>dalle_____ alle_____classe____;     ins.te______________firma__________________;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/>
        <w:t>dalle_____ alle_____classe____;     ins.te______________firma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: dalle_____ alle_____classe____;     ins.te______________firma__________________;</w:t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 xml:space="preserve">        </w:t>
      </w:r>
      <w:r>
        <w:rPr/>
        <w:t>dalle_____ alle_____classe____;     ins.te______________firma__________________;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/>
        <w:t>dalle_____ alle_____classe____;     ins.te______________firma__________________;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/>
        <w:t>dalle_____ alle_____classe____;     ins.te______________firma__________________;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/>
        <w:t>dalle_____ alle_____classe____;     ins.te______________firma__________________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dalle_____ alle_____classe_____;      ins.te_______________firma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badisce che i docenti che sostituiscono, se non in orario di servizio, non percepiscono alcun riconoscimento da parte dell’Amministrazione (recupero o pagamento).</w:t>
      </w:r>
    </w:p>
    <w:p>
      <w:pPr>
        <w:pStyle w:val="Normal"/>
        <w:rPr/>
      </w:pPr>
      <w:r>
        <w:rPr/>
        <w:t>San Mariano,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it-IT"/>
        </w:rPr>
        <w:t>**Si ricorda che il modello presente non ha valore se non contiene le forme autografe di tutti i docenti coinvolti e pertanto in assenza delle firme l’istanza è da considerarsi nulla e, dunque, rigettat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7:15:00Z</dcterms:created>
  <dc:creator>.</dc:creator>
  <dc:description/>
  <cp:keywords/>
  <dc:language>en-US</dc:language>
  <cp:lastModifiedBy>maddalenadin@outlook.it</cp:lastModifiedBy>
  <cp:lastPrinted>2018-06-05T12:24:00Z</cp:lastPrinted>
  <dcterms:modified xsi:type="dcterms:W3CDTF">2024-09-01T17:15:00Z</dcterms:modified>
  <cp:revision>2</cp:revision>
  <dc:subject/>
  <dc:title/>
</cp:coreProperties>
</file>